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62.9pt;height:107.9pt" coordorigin="4320,-360" coordsize="1258,2158">
                <v:group id="shape_0" style="position:absolute;left:4320;top:-36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8;top:-20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-36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2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2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4;top:18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51;top:18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48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48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46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45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44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43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41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40;top:358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38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38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36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3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33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3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29;top:37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29;top:38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27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26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23;top:38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21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20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19;top:39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17;top:39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1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12;top:40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11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09;top:41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05;top:41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03;top:41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02;top:41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9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96;top:42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92;top:42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91;top:43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88;top:43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84;top:43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82;top:43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79;top:43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75;top:44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73;top:44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69;top:44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66;top:45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65;top:45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65;top:45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66;top:45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74;top:46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79;top:46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84;top:46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91;top:46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96;top:47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02;top:47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06;top:47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04;top:47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02;top:48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99;top:48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96;top:48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94;top:48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91;top:49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88;top:49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86;top:49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83;top:49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80;top:50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76;top:50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74;top:50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69;top:50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66;top:51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64;top:51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59;top:51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56;top:51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52;top:52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48;top:52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44;top:52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40;top:52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35;top:53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30;top:53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26;top:53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20;top:53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15;top:53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10;top:54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10;top:54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10;top:54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15;top:54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20;top:55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27;top:55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32;top:58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37;top:58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42;top:58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46;top:58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52;top:59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57;top:59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63;top:59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67;top:59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72;top:60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76;top:60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79;top:60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75;top:60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73;top:60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69;top:61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66;top:61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64;top:61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60;top:62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57;top:62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55;top:62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51;top:62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48;top:62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44;top:63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41;top:63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37;top:63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34;top:63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30;top:64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28;top:64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24;top:64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20;top:64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17;top:64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12;top:65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10;top:65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05;top:65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01;top:65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97;top:66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92;top:66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9;top:66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84;top:66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81;top:67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76;top:67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73;top:67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73;top:67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73;top:68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78;top:68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83;top:68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9;top:68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94;top:68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9;top:69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04;top:69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09;top:69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13;top:69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19;top:70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24;top:70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28;top:70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33;top:70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37;top:70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43;top:71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46;top:71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52;top:71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56;top:71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61;top:72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66;top:72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71;top:75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74;top:76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80;top:76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83;top:76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89;top:76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92;top:77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97;top:77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02;top:77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06;top:77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11;top:78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15;top:78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20;top:78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23;top:78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28;top:79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31;top:79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37;top:79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41;top:79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45;top:80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49;top:80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53;top:80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57;top:80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61;top:80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66;top:81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69;top:81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74;top:81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77;top:81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82;top:82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85;top:82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90;top:82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94;top:82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98;top:83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03;top:83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06;top:83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11;top:83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14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19;top:84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22;top:84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26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30;top:84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34;top:85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38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42;top:85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46;top:85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49;top:86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53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58;top:86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61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65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80;top:341;width:950;height:1079">
                  <v:shape id="shape_0" coordsize="73,57" path="m0,55l67,0l71,4l73,9l14,57l7,57l0,55xe" fillcolor="#e8ce80" stroked="f" o:allowincell="f" style="position:absolute;left:5367;top:87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72;top:87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7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79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83;top:88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87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91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94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98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03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05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10;top:89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13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17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21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23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28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72;top:34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82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5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7;top:35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9;top:35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4;top:35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6;top:35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6;top:36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7;top:36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8;top:36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9;top:371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9;top:37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11;top:37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11;top:38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2;top:38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2;top:392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11;top:39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9;top:40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8;top:40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7;top:41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5;top:41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2;top:42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9;top:42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6;top:43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3;top:43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44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44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4;top:41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4;top:41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3;top:41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2;top:42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1;top:42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1;top:42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1;top:42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0;top:42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0;top:42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0;top:42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0;top:43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0;top:43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0;top:43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0;top:43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0;top:43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0;top:43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0;top:44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0;top:44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1;top:44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1;top:44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1;top:44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1;top:45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2;top:45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2;top:45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3;top:45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3;top:46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3;top:464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4;top:46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4;top:46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4;top:47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47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47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6;top:47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6;top:48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48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48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90;top:48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90;top:49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49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49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50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3;top:50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4;top:50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6;top:51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7;top:51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8;top:515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9;top:519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00;top:52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2;top:52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2;top:52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4;top:532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5;top:53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6;top:53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7;top:54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8;top:54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11;top:55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2;top:55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2;top:56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3;top:56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5;top:56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6;top:57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7;top:55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20;top:55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21;top:55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21;top:557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3;top:55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4;top:56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7;top:56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8;top:56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30;top:56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30;top:57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2;top:57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3;top:57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6;top:57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8;top:58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9;top:58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40;top:58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3;top:58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4;top:59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6;top:59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8;top:59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50;top:59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51;top:60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3;top:604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5;top:60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8;top:61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9;top:61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61;top:61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3;top:61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6;top:62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7;top:62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9;top:62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71;top:629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4;top:63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6;top:63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7;top:63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9;top:64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2;top:646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4;top:64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5;top:65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7;top:65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91;top:65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3;top:66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4;top:66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7;top:66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9;top:67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2;top:67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4;top:67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6;top:68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8;top:68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12;top:68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3;top:69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5;top:69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7;top:69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21;top:70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22;top:70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4;top:70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8;top:71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30;top:71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32;top:72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5;top:72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8;top:72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40;top:73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3;top:73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5;top:74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8;top:748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9;top:75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3;top:75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5;top:76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7;top:77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60;top:77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62;top:78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6;top:78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8;top:79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9;top:803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72;top:81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5;top:82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7;top:83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8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82;top:87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4;top:88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6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7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90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92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4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5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7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9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80;top:34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9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9;top:141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70;top:1415;width:256;height:160">
                  <v:shape id="shape_0" coordsize="16,14" path="m0,9l11,0l16,1l2,14l0,9xe" fillcolor="#dfb944" stroked="f" o:allowincell="f" style="position:absolute;left:477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7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7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7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7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7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7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7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7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7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7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7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7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73;top:142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74;top:142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7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7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6;top:142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8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8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8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8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82;top:143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83;top:143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84;top:143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84;top:143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6;top:143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9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9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91;top:144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92;top:144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94;top:144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94;top:144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95;top:144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6;top:144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7;top:145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7;top:145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7;top:145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8;top:145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9;top:145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0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02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02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03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0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10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11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11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12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1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1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1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5;top:148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7;top:148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8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9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2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2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2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25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25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6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7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8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9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3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3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33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34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35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6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7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41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42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43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43;top:150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44;top:150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45;top:150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6;top:150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9;top:150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50;top:150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51;top:150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52;top:151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52;top:151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53;top:151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54;top:151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7;top:15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8;top:15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60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61;top:151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62;top:151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65;top:15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6;top:151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8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9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70;top:151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72;top:151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74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6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7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80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80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8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83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85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6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9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9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91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93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94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7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8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9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01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03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05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06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7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8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11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13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14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6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6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9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21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23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25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25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8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30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32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35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36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7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9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42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44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45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7;top:153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8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51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53;top:154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54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56;top:154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9;top:154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60;top:154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62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63;top:154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66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8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70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71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72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75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7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9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80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83;top:154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84;top:155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86;top:155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9;top:155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90;top:155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91;top:155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93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94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97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8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9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01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02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05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07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8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4;top:1019;width:619;height:568">
                  <v:shape id="shape_0" coordsize="30,23" path="m0,21l26,0l30,2l5,23l0,21xe" fillcolor="#f9f5e1" stroked="f" o:allowincell="f" style="position:absolute;left:5010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12;top:156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13;top:156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15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17;top:156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18;top:156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20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21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23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26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27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8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30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31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3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35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36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8;top:157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40;top:157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4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44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45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46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4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5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52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53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54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7;top:141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4;top:101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5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6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7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8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50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50;top:102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50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50;top:102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5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53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4;top:103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4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4;top:103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53;top:103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53;top:104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53;top:104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53;top:104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52;top:104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52;top:104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52;top:105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53;top:105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53;top:105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4;top:105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4;top:106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5;top:106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6;top:106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7;top:107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60;top:107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61;top:107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63;top:108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5;top:108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8;top:109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9;top:109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71;top:109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73;top:110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6;top:110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7;top:110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8;top:111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9;top:111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80;top:112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83;top:112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8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6;top:113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7;top:113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8;top:114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8;top:114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9;top:115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9;top:115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91;top:116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91;top:116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9;top:117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8;top:117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7;top:117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7;top:118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6;top:118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5;top:119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5;top:119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5;top:119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5;top:120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5;top:120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5;top:121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5;top:121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5;top:121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5;top:121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5;top:122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6;top:122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7;top:122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8;top:123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9;top:123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91;top:123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92;top:124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93;top:124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94;top:124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5;top:124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6;top:124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7;top:124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9;top:125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00;top:125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02;top:125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03;top:125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5;top:125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5;top:126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8;top:126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9;top:126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10;top:126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12;top:126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14;top:126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5;top:126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8;top:127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20;top:127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23;top:108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24;top:108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7;top:108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30;top:108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32;top:108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33;top:108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6;top:108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40;top:107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42;top:107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6;top:107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50;top:107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53;top:107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6;top:107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9;top:107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63;top:107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6;top:107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70;top:107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73;top:107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8;top:107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80;top:108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85;top:108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8;top:108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92;top:108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95;top:108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8;top:108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03;top:108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6;top:108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10;top:109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13;top:109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7;top:109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20;top:109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25;top:109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8;top:109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32;top:110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34;top:110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35;top:110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7;top:111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9;top:111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40;top:111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41;top:112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42;top:112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43;top:113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44;top:113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46;top:113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7;top:114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9;top:114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51;top:114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54;top:115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56;top:115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8;top:115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60;top:116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62;top:116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65;top:117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7;top:117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71;top:117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73;top:118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7;top:118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80;top:119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83;top:120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7;top:120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9;top:121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94;top:121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7;top:122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9;top:123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03;top:123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8;top:124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10;top:125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13;top:125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7;top:126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20;top:126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24;top:127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26;top:141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30;top:141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34;top:142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7;top:143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43;top:144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8;top:145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52;top:145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56;top:146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62;top:146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66;top:146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70;top:147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74;top:147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8;top:147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82;top:147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86;top:148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91;top:148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94;top:148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9;top:148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01;top:148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05;top:148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9;top:148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11;top:149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15;top:149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8;top:149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22;top:150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26;top:150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30;top:150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36;top:150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40;top:150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46;top:150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5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55;top:151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60;top:151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64;top:151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70;top:151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7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80;top:152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8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9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9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00;top:153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05;top:153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1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1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21;top:154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2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3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38;top:154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4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5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6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66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7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4;top:101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90;top:133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34;top:133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62;top:141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45;top:117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86;top:118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3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97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8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34;top:151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октября 2012 г.</w:t>
        <w:tab/>
        <w:tab/>
        <w:tab/>
        <w:tab/>
        <w:tab/>
        <w:tab/>
        <w:tab/>
        <w:tab/>
        <w:t xml:space="preserve">                        № 17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от 27.01.2012 № 1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ринятии осуществления части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 в 2012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органов местного самоуправления городского поселения Малиновский и городского поселения Таежный, руководствуясь ч. 4 ст. 15 Федерального закона от 06.10.2003 № 131-ФЗ «Об общих принципах организации местного самоуправления в Российской Федерации»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firstLine="719"/>
        <w:jc w:val="both"/>
        <w:rPr/>
      </w:pPr>
      <w:r>
        <w:rPr>
          <w:sz w:val="24"/>
          <w:szCs w:val="24"/>
        </w:rPr>
        <w:t>1. Внести в Приложение к решению Думы Советского района от 27.01.2012 № 111 «О принятии осуществления части полномочий по решению вопросов местного значения в 2012 году», следующие допо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одпункт 5.2. пункта 5 дополнить словами: « - устройство пешеходной дорожки из железобетонных плит к мостовому переходу через р. Ейтья между п. Юбилейный и п. Малиновский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ункт 5 дополнить подпунктом 5.5. следующего содержания: «5.5. Обеспечение первичных мер пожарной безопасности в границах населенных пунктов поселения, в части строительства объекта «Пожарный водоем на 150 куб.м. в п. Малиновский Советского района»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пункт 7 дополнить подпунктом 7.5 следующего содержания: «7.5. Обеспечение первичных мер пожарной безопасности в границах населенных пунктов поселения, в части строительства объекта «Пожарный резервуар (объемом 150 куб.м.) по ул. Некрасова п. Таежный Советского района»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органам местного самоуправления Советского района совместно  подготовить и заключить соответствующие дополнительные соглашения с органами местного самоуправления городских поселений, входящих в состав Совет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Опубликовать настоящее реш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оветского района</w:t>
        <w:tab/>
        <w:tab/>
        <w:tab/>
        <w:tab/>
        <w:tab/>
        <w:tab/>
        <w:tab/>
        <w:tab/>
        <w:tab/>
        <w:t>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Дата принятия Думой  Советского района </w:t>
      </w:r>
    </w:p>
    <w:p>
      <w:pPr>
        <w:pStyle w:val="Normal"/>
        <w:jc w:val="both"/>
        <w:rPr/>
      </w:pPr>
      <w:r>
        <w:rPr/>
        <w:t>«31» октябр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73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Upravdel</dc:creator>
  <dc:description/>
  <cp:keywords/>
  <dc:language>en-US</dc:language>
  <cp:lastModifiedBy>FuckYouBill</cp:lastModifiedBy>
  <cp:lastPrinted>2012-10-31T10:14:00Z</cp:lastPrinted>
  <dcterms:modified xsi:type="dcterms:W3CDTF">2012-10-31T05:15:00Z</dcterms:modified>
  <cp:revision>409</cp:revision>
  <dc:subject/>
  <dc:title>е</dc:title>
</cp:coreProperties>
</file>